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>
          <w:sz w:val="28"/>
          <w:szCs w:val="28"/>
        </w:rPr>
        <w:t>Трудовое участие в неформальном секторе экономике в перспективе влечет для работника значительные пробле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случае наступления страхового случая при несчастном случае на производстве, профессиональном заболевании или инвалидности работник лишается выплаты пособия по временной нетрудоспособности, страховой выплаты и возмещения дополнительных расходов пострадавшего на его медицинскую и социальную реабилит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лишает себя возможности получать оплачиваемые больничные листы, оформление отпуска по беременности и родам, уходу за ребенком по достижении им 3 лет, пособия по безработице и выходного пособия при увольнении по сокращению шта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не сможет получить имущественный или социальный налоговый вычет по налогу на доходы физических лиц за покупку жилья, за обучение и лечение, взять кредит в бан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 без официального оформления трудовых отношений не будет включен в пенсионный стаж, что в итоге приведет в будущем к низкому размеру пен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 происходит исчисление льготного трудового стажа, который установлен для ряда категорий работников в целях досрочного получения трудовой пенсии по старости.</w:t>
      </w:r>
    </w:p>
    <w:p>
      <w:pPr>
        <w:pStyle w:val="Style13"/>
        <w:shd w:fill="FFFFFF" w:val="clear"/>
        <w:spacing w:lineRule="atLeast" w:line="312"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этой связи прежде всего сами работники должны быть заинтересованы в официальном трудоустройстве, письменном заключении трудового договора, в котором должны быть прописаны все условия работы, в том числе и размер заработной платы. Только в этом случае можно рассчитывать на все гарантии, которые предоставляет трудовое законодательство, и быть уверенным, что не будет ущемления в правах.</w:t>
      </w:r>
    </w:p>
    <w:p>
      <w:pPr>
        <w:pStyle w:val="Style13"/>
        <w:shd w:fill="FFFFFF" w:val="clear"/>
        <w:spacing w:lineRule="atLeast" w:line="312"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необходимо помнить, что обязанность по уплате налога на доходы физических лиц лежит на самих гражданах и тот факт, что работодатель по каким-то причинам его не перечислил, не освобождает работников от обязанности самостоятельно декларировать и уплачивать тако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6:00Z</dcterms:created>
  <dc:creator>User</dc:creator>
  <dc:description/>
  <cp:keywords/>
  <dc:language>en-US</dc:language>
  <cp:lastModifiedBy>User</cp:lastModifiedBy>
  <cp:lastPrinted>2024-09-10T16:27:00Z</cp:lastPrinted>
  <dcterms:modified xsi:type="dcterms:W3CDTF">2024-09-12T11:49:00Z</dcterms:modified>
  <cp:revision>10</cp:revision>
  <dc:subject/>
  <dc:title>С 2024 года вступили в силу отдельные положения закона от 12</dc:title>
</cp:coreProperties>
</file>